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116                                                                                                  30.12.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динск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О комиссии отдела образования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дминистрации Вадинского района по соблюдению требований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к служебному поведению </w:t>
      </w:r>
      <w:r>
        <w:rPr>
          <w:b w:val="false"/>
          <w:sz w:val="28"/>
          <w:szCs w:val="28"/>
        </w:rPr>
        <w:t xml:space="preserve"> руководителей муниципальных образовательных учреждений и иных должностных лиц в сфере образования, не являющихся муниципальными служащими </w:t>
      </w:r>
      <w:r>
        <w:rPr>
          <w:b w:val="false"/>
          <w:bCs w:val="false"/>
          <w:sz w:val="28"/>
          <w:szCs w:val="28"/>
        </w:rPr>
        <w:t>и урегулированию конфликта интересо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коном  от  29.12. 2012   N 273-ФЗ  "Об  образовании  в  Российской    Федерации"  </w:t>
      </w:r>
      <w:r>
        <w:rPr>
          <w:rFonts w:cs="Times New Roman" w:ascii="Times New Roman" w:hAnsi="Times New Roman"/>
          <w:sz w:val="28"/>
          <w:szCs w:val="28"/>
        </w:rPr>
        <w:t>(с последующими  изменениями),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, от 25.12.2008 № 273-ФЗ «О противодействии коррупции», (с последующими изменениями),     законом Пензенской области от  04.07.2013 № 2413-ЗПО   «Об образовании в Пензенской области»  (с последующими изменениями),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 Вадинского района Пензенской области от 01.10.2010 № 506-51/2. «Об утверждении порядка формирования комиссий по соблюдению требований к служебному поведению муниципальных служащих Ва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в органах местного самоуправления Вадинского района», руководствуясь Положением об отделе образования администрации Вадинского района,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Образовать комиссию</w:t>
      </w:r>
      <w:r>
        <w:rPr>
          <w:b w:val="false"/>
          <w:bCs w:val="false"/>
          <w:sz w:val="28"/>
          <w:szCs w:val="28"/>
        </w:rPr>
        <w:t xml:space="preserve"> отдела образования  администрации  Вадинского района по соблюдению требований  к служебному поведению </w:t>
      </w:r>
      <w:r>
        <w:rPr>
          <w:b w:val="false"/>
          <w:sz w:val="28"/>
          <w:szCs w:val="28"/>
        </w:rPr>
        <w:t xml:space="preserve"> руководителей муниципальных образовательных учреждений и иных должностных лиц в сфере образования, не являющихся муниципальными служащими </w:t>
      </w:r>
      <w:r>
        <w:rPr>
          <w:b w:val="false"/>
          <w:bCs w:val="false"/>
          <w:sz w:val="28"/>
          <w:szCs w:val="28"/>
        </w:rPr>
        <w:t xml:space="preserve">и урегулированию конфликта интересов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комиссия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, что в состав комиссии входя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слова Т.А.-  заведующий сектором управления качеством образования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дела образования     - председатель комисс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вдов А.В.   -  юрисконсуль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- секретарь комиссии;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51"/>
        <w:widowControl/>
        <w:spacing w:lineRule="auto" w:line="240"/>
        <w:rPr/>
      </w:pPr>
      <w:r>
        <w:rPr>
          <w:rStyle w:val="FontStyle25"/>
          <w:sz w:val="28"/>
          <w:szCs w:val="28"/>
          <w:lang w:eastAsia="en-US"/>
        </w:rPr>
        <w:t xml:space="preserve">    </w:t>
      </w:r>
      <w:r>
        <w:rPr>
          <w:rStyle w:val="FontStyle25"/>
          <w:sz w:val="28"/>
          <w:szCs w:val="28"/>
          <w:lang w:eastAsia="en-US"/>
        </w:rPr>
        <w:t xml:space="preserve">Кусакина А.В.- заведующий методическим кабинетом отдела образования;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бодаева С.Ф- методист отдела образования по профилактике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отдела образования 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ди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по соблюдению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служебному поведению 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муниципальных образовательных учреждений и иных должностных лиц в сфере образования, не являющихся 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</w:rPr>
        <w:t>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ий приказ с приложениями для ознакомления  направить  всем  руководителям  муниципальных  общеобразовательных  организаций  Вадинского 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исполнения приказа возложить на заведующего сектором управления качеством образования отдела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динского района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3810</wp:posOffset>
            </wp:positionV>
            <wp:extent cx="571500" cy="581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В. Семисчастнова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9:00Z</dcterms:created>
  <dc:creator>РОО</dc:creator>
  <dc:description/>
  <cp:keywords/>
  <dc:language>en-US</dc:language>
  <cp:lastModifiedBy>ТВ</cp:lastModifiedBy>
  <cp:lastPrinted>2020-07-21T16:53:00Z</cp:lastPrinted>
  <dcterms:modified xsi:type="dcterms:W3CDTF">2021-12-23T08:54:00Z</dcterms:modified>
  <cp:revision>43</cp:revision>
  <dc:subject/>
  <dc:title>ОТДЕЛ ОБРАЗОВАНИЯ АДМИНИСТРАЦИИ </dc:title>
</cp:coreProperties>
</file>