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0                                                                                                  02.02.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д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закреплении  муниципальных  образовательных 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филиалов за конкретными территориями Вадинского района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ч. </w:t>
      </w:r>
      <w:r>
        <w:rPr>
          <w:rFonts w:cs="Times New Roman" w:ascii="Times New Roman" w:hAnsi="Times New Roman"/>
          <w:sz w:val="28"/>
          <w:szCs w:val="28"/>
        </w:rPr>
        <w:t>1 п. 6   ст.  9,   ст. 67  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она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12. 2012    N     273  - ФЗ     "Об  образовании  в   Российской   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последующими  изменениями), 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просвещения РФ от  02.09. 2020 г. № 458 "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bCs/>
          <w:sz w:val="28"/>
          <w:szCs w:val="28"/>
        </w:rPr>
        <w:t>, Приказом Министерства просвещения РФ от  15.05. 2020 г. № 236 "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 изменениями),   законом Пензенской области от  04.07.2013  №    2413 - ЗПО   «Об образовании  в  Пензе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, руководствуясь Положением об отделе образования администрации Вадинского района,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Times-BoldItalic;Arial Unicode MS"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Закрепить муниципальные образовательные организации  за конкретными территориями Вадинского района согласно приложению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й приказ направить для исполнения   руководителям  муниципальных  общеобразовательных   организаций   Вадинского  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чета и приема в подведомственные учреждения детей, проживающих на территории и имеющих право на получение общего образования и своевременного информирования граждан об организации приема в 1 классы общеобразовательных организаций,  наполняемости с учетом утвержденных показателе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каз отдела образования  администрации Вадинского района                                                               от    25.02.2022   № 26  «О закреплении   муниципальных   образовательных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 и  их филиалов  за  конкретными  территориями  Вадинского района» считать утратившим  силу.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каз  разместить на сайте отдела образования администрации Вадинского района 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приказа возложить на заведующего сектором управления качеством образования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района                                    Г.В. Семисчастнов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отдела образования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адинск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2.2023  № 20  «О закреплении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 образовательных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 и  их филиалов  за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ретными  территориям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динского район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х    образовательных    организаций   и    их   филиалов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х   за  конкретными   территориями Вадинск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984"/>
        <w:gridCol w:w="9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общеобразов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репленных   за конкретной   территорие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лиц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домов</w:t>
            </w:r>
          </w:p>
        </w:tc>
      </w:tr>
      <w:tr>
        <w:trPr>
          <w:trHeight w:val="7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е 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3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437"/>
              <w:gridCol w:w="14696"/>
            </w:tblGrid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угачевская,       д. №№1-6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6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троительная,     д. №№1-68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68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Юбилейная,         д. №№ 1-4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адовая,               д. №№ 1-7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ольшая,              д. №№ 1-7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 Советская,  д. №№1-2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Ярмарочная,          д. №№1-4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Вадинская,             д. №№1-7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Рабочая,                д. №№ 1-9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Ветровка,              д. №№ 1-1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расноармейская, д. №№ 1-4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орожная,             д. №№ 1-3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3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алая Закеренка,   д. №№1-3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3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 Ленинская,   д. №№1-4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ольшая Закеренка, д №№1-7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Шаландина,          д. №№ 1-36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36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Университетская,   д. №№1-7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9  Мая,                  д. №№  1-45 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агорная,            д. №№  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омсомольская,   д. №№ 1-53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3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ира,                    д. №№ 1-37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37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ервомайская,      д. №№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унай,                д. №№   1-1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азарная,             д. №№  1-26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6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Томская,               д. №№  1-21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1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ифалида,             д. №№ 1-32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32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,                   д. №№  1-4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Песочная,              д. №№ 1-7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Школьная,           д. №№ 1-7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одгорная,           д. №№ 1-75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5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аксютова,     д. №№  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рыловка,     д. №№  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лощадь Ленина,  д. №№ 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  <w:tr>
              <w:trPr/>
              <w:tc>
                <w:tcPr>
                  <w:tcW w:w="543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есная,                 д. №№ 1-50</w:t>
                  </w:r>
                </w:p>
              </w:tc>
              <w:tc>
                <w:tcPr>
                  <w:tcW w:w="146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общеобразовательное  учреждение  основная общеобразовательная школа </w:t>
            </w:r>
            <w:r>
              <w:rPr>
                <w:rStyle w:val="FontStyle11"/>
                <w:sz w:val="28"/>
                <w:szCs w:val="28"/>
              </w:rPr>
              <w:t>с. Вадинск  им. Лёвин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Вадинск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3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133"/>
            </w:tblGrid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ереговая,       д. №№ 1-28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олодежная,  д. №№ 1-10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олхозная       д. №№ 1-110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аслова           д. №№ 1-61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Заглядовка       д. №№ 1-16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Тюревка           д. №№ 1-83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абережная   д. №№ 1-53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ктябрьская  д. №№ 1-18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ветовая        д. №№ 1-53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олевая          д. №№ 1-17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Заречная         д. №№ 1-10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Зеленая            д. №№ 1-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лиал  Муниципального  общеобразовательного 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  в  с.  Б-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Б-Лука</w:t>
            </w:r>
          </w:p>
          <w:tbl>
            <w:tblPr>
              <w:tblW w:w="20133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133"/>
            </w:tblGrid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 Б-Лука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Б-Лука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Б-Лука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Б-Лука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д.Лопатин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д.Лопатин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д. Тенёв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д. Тенёв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д.Тенёв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 Ртищев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 Ртищево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. Ртище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3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133"/>
            </w:tblGrid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Комсомольск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37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Молодёжн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14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оветск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2-81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Заводск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34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Углов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27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адовая</w:t>
                  </w:r>
                  <w:r>
                    <w:rPr>
                      <w:color w:val="6A6C6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39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Колхозная1-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Молодёжная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19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Колхозная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28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Выселки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8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Плант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48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Советская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15</w:t>
                  </w:r>
                </w:p>
              </w:tc>
            </w:tr>
            <w:tr>
              <w:trPr/>
              <w:tc>
                <w:tcPr>
                  <w:tcW w:w="201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6A6C6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</w:rPr>
                    <w:t>Заречная</w:t>
                  </w:r>
                  <w:r>
                    <w:rPr>
                      <w:rFonts w:cs="Helvetica" w:ascii="Helvetica" w:hAnsi="Helvetica"/>
                      <w:color w:val="6A6C6F"/>
                      <w:sz w:val="20"/>
                      <w:szCs w:val="20"/>
                      <w:shd w:fill="FFFFFF" w:val="clear"/>
                    </w:rPr>
                    <w:t>1-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лиал Муниципального  общеобразовательного 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  в  с. Рахм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Рахмано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Клю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Коп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Советская      д. №№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д. №№ 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д. №№  1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дская   д. №№ 1-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д. №№ 1-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 основная общеобразовательная школа </w:t>
            </w:r>
            <w:r>
              <w:rPr>
                <w:rStyle w:val="FontStyle11"/>
                <w:sz w:val="28"/>
                <w:szCs w:val="28"/>
              </w:rPr>
              <w:t>с. Вадинск им. Лёвин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Style w:val="FontStyle11"/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ыб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ыбо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  Снох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. Судакаевка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Выселки,        д. №№ 1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№№ 1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     д. №№ 1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  д. №№ 1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д. №№ 1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лиал   Муниципального  общеобразовательного 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  в  с. Карг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лиал Муниципального  общеобразовательного 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няя общеобразовательная школа  с. Вадинск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   с. С-Поливан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л. Советская,       д. №№ 1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д.№№ 1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  д. №№ 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         д. №№ 1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с. Вадинск  им. Лёвин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Style w:val="FontStyle1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 с. Т-Л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Т-Ла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. Лесная  Крут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 Алек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 Мочале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 Вторая Ла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Строителей,      д. №№ 1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Садовая,             д. №№ 1-8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Школьная          д.  №№ 1-12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        д. №№ 1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         д. №№ 1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     д. №№ 1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    д. №№ 1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лиал Муниципального  общеобразовательного  учреждения 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Вадинск  в с. Яг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Яган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Кармале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Скура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Большая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зле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Малая Козле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 Пень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Марк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. Аксеновк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№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        д. №№ 1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№№ 1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        д. №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ькина,         д. №№ 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  д. №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        д. №№ 1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             д. №№ 1-15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         д. №№ 1-50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,           д. №№ 1-6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 №№ 1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  д. №№ 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      д. №№ 1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         д. №№ 1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чиновка,  д.  №№ 1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елки,          д.  №№ 1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четовка,       д.  №№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иновка,      д.  №№ 1-20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о,                д.  №№ 1-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ка,           д.  №№ 1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влановка,    д.  №№ 1-1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иловка      д. №№  1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зыковка,          д. №№ 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ворянская,      д. №№ 1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ский сад  «Солнышк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ад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. Вад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Вад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района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Helvetica" w:hAnsi="Helvetica" w:cs="Helvetica"/>
          <w:color w:val="6A6C6F"/>
          <w:sz w:val="20"/>
          <w:szCs w:val="20"/>
        </w:rPr>
      </w:pPr>
      <w:r>
        <w:rPr>
          <w:rFonts w:cs="Helvetica" w:ascii="Helvetica" w:hAnsi="Helvetica"/>
          <w:color w:val="6A6C6F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Helvetica" w:hAnsi="Helvetica" w:cs="Helvetica"/>
          <w:color w:val="6A6C6F"/>
          <w:sz w:val="20"/>
          <w:szCs w:val="20"/>
        </w:rPr>
      </w:pPr>
      <w:r>
        <w:rPr>
          <w:rFonts w:cs="Helvetica" w:ascii="Helvetica" w:hAnsi="Helvetica"/>
          <w:color w:val="6A6C6F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Helvetica" w:hAnsi="Helvetica" w:cs="Helvetica"/>
          <w:color w:val="6A6C6F"/>
          <w:sz w:val="20"/>
          <w:szCs w:val="20"/>
        </w:rPr>
      </w:pPr>
      <w:r>
        <w:rPr>
          <w:rFonts w:cs="Helvetica" w:ascii="Helvetica" w:hAnsi="Helvetica"/>
          <w:color w:val="6A6C6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6A6C6F"/>
          <w:sz w:val="28"/>
          <w:szCs w:val="28"/>
        </w:rPr>
      </w:pPr>
      <w:r>
        <w:rPr>
          <w:rFonts w:cs="Times New Roman" w:ascii="Times New Roman" w:hAnsi="Times New Roman"/>
          <w:color w:val="6A6C6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РОО</dc:creator>
  <dc:description/>
  <cp:keywords/>
  <dc:language>en-US</dc:language>
  <cp:lastModifiedBy>User</cp:lastModifiedBy>
  <cp:lastPrinted>2023-02-02T14:33:00Z</cp:lastPrinted>
  <dcterms:modified xsi:type="dcterms:W3CDTF">2023-02-06T07:44:00Z</dcterms:modified>
  <cp:revision>65</cp:revision>
  <dc:subject/>
  <dc:title>ОТДЕЛ ОБРАЗОВАНИЯ АДМИНИСТРАЦИИ </dc:title>
</cp:coreProperties>
</file>