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Вад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86                                                                                                    30.08.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ениях в приказ  «О комиссии и порядке определения размеров стимулирующих  выплат руководителям муниципальных  образовательных организаций Вадинского района</w:t>
      </w:r>
    </w:p>
    <w:p>
      <w:pPr>
        <w:pStyle w:val="Style51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93"/>
          <w:sz w:val="28"/>
          <w:szCs w:val="28"/>
        </w:rPr>
        <w:t>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 № 2190-р,  Распоряжением Правительства Пензенской области  от 26.04.2013 № 226-рП   «</w:t>
      </w:r>
      <w:r>
        <w:rPr>
          <w:rStyle w:val="FontStyle79"/>
          <w:b w:val="false"/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образования», Решением межведомственной комиссии при Правительстве Пензенской области от 07.08.2017 пр. № 2 п. 1.6.2,  </w:t>
      </w:r>
      <w:r>
        <w:rPr>
          <w:sz w:val="28"/>
          <w:szCs w:val="28"/>
        </w:rPr>
        <w:t>руководствуясь Положением об отделе образования администрации Вади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 приказ отдела образования администрации Вадинского района   от 10.01.2017  № 2  «О комиссии и порядке определения размеров стимулирующих выплат руководителям муниципальных  образовательных организаций   Вадинского района» п.  3 </w:t>
      </w:r>
      <w:r>
        <w:rPr>
          <w:rStyle w:val="FontStyle14"/>
          <w:sz w:val="28"/>
          <w:szCs w:val="28"/>
        </w:rPr>
        <w:t xml:space="preserve">    -  </w:t>
      </w:r>
      <w:r>
        <w:rPr>
          <w:rFonts w:cs="Times New Roman" w:ascii="Times New Roman" w:hAnsi="Times New Roman"/>
          <w:sz w:val="28"/>
          <w:szCs w:val="28"/>
        </w:rPr>
        <w:t xml:space="preserve">в форму оценочного листа по определению размеров стимулирующих выплат  руководителям муниципальных  </w:t>
      </w:r>
      <w:r>
        <w:rPr>
          <w:rFonts w:cs="Times New Roman" w:ascii="Times New Roman" w:hAnsi="Times New Roman"/>
          <w:b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Вадинского   района, внести  дополнительный  пункт, как основание для увеличения стимулирующих выплат,  </w:t>
      </w:r>
      <w:r>
        <w:rPr>
          <w:rStyle w:val="FontStyle14"/>
          <w:sz w:val="28"/>
          <w:szCs w:val="28"/>
        </w:rPr>
        <w:t>следующего содержания: охват учащихся профилактическим медицинским осмотром на раннее выявление незаконного потребления наркотических средств и психотропных веществ, более 50%- 2 балла, более 75 % -  3 балла,  более 90 % -  5 баллов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С настоящим приказом ознакомить всех  руководителей и педагогических     работников  муниципальных  общеобразовательных организаций Вадинского  района.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риказа возложить на главного специалиста отдела образования администрации Вадинского района.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образования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района                                     Г.В. Семисчастнова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1:00Z</dcterms:created>
  <dc:creator>роно</dc:creator>
  <dc:description/>
  <cp:keywords/>
  <dc:language>en-US</dc:language>
  <cp:lastModifiedBy>admin 3</cp:lastModifiedBy>
  <cp:lastPrinted>2017-01-20T15:10:00Z</cp:lastPrinted>
  <dcterms:modified xsi:type="dcterms:W3CDTF">2017-09-12T12:29:00Z</dcterms:modified>
  <cp:revision>6</cp:revision>
  <dc:subject/>
  <dc:title>ОТДЕЛ ОБРАЗОВАНИЯ АДМИНИСТРАЦИИ </dc:title>
</cp:coreProperties>
</file>