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Вадинск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10                                                                                         30 декабря  2020 года                                                                                           </w:t>
      </w:r>
    </w:p>
    <w:p>
      <w:pPr>
        <w:pStyle w:val="Style16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Примерного Положения</w:t>
        <w:br/>
        <w:t>об электронном обучении и использовании дистанцио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технологий при реализации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  муниципального обще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6, 17, 108 Федерального закона    " Об образовании   в  Российской Федерации",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казом  Министерства просвещения России от 09.11.2018 № 196  </w:t>
      </w:r>
      <w:r>
        <w:rPr>
          <w:sz w:val="28"/>
          <w:szCs w:val="28"/>
        </w:rPr>
        <w:t xml:space="preserve">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казом  Министерства просвещения России от 09.11.2018 № 196  «Об утверждении Порядка организации и осуществления образовательной деятельности  по дополнительным общеобразовательным программам»   (в редакции от 30.09.2020 ),   Приказом Министерства просвещения России от 02.09.2020 № 458   « Об утверждении Порядка приема на обучение по образовательным программам начального общего, основного общего и среднего общего образования»,   Приказом Министерства Просвещения России от 15.05.2020  № 236  «Об утверждении Порядка приема на обучение по образовательным программам  дошкольного образования» (с последующими изменениями), </w:t>
      </w:r>
      <w:r>
        <w:rPr>
          <w:color w:val="000000"/>
          <w:sz w:val="28"/>
          <w:szCs w:val="28"/>
        </w:rPr>
        <w:t xml:space="preserve">приказами  Министерства образования и науки Российской Федерации   </w:t>
      </w:r>
      <w:r>
        <w:rPr>
          <w:bCs/>
          <w:color w:val="000000"/>
          <w:sz w:val="28"/>
          <w:szCs w:val="28"/>
        </w:rPr>
        <w:t xml:space="preserve">от 9 декабря 2013    N 1315 </w:t>
      </w:r>
      <w:r>
        <w:rPr>
          <w:color w:val="000000"/>
          <w:sz w:val="28"/>
          <w:szCs w:val="28"/>
        </w:rPr>
        <w:t xml:space="preserve">«Об утверждении примерной </w:t>
      </w:r>
      <w:hyperlink w:anchor="Par33">
        <w:r>
          <w:rPr>
            <w:rStyle w:val="InternetLink"/>
            <w:color w:val="000000"/>
            <w:sz w:val="28"/>
            <w:szCs w:val="28"/>
          </w:rPr>
          <w:t>формы договора</w:t>
        </w:r>
      </w:hyperlink>
      <w:r>
        <w:rPr>
          <w:color w:val="000000"/>
          <w:sz w:val="28"/>
          <w:szCs w:val="28"/>
        </w:rPr>
        <w:t xml:space="preserve"> об образовании по образовательным программам начального общего, основного общего и среднего общего образования», </w:t>
      </w:r>
      <w:r>
        <w:rPr>
          <w:bCs/>
          <w:color w:val="000000"/>
          <w:sz w:val="28"/>
          <w:szCs w:val="28"/>
        </w:rPr>
        <w:t xml:space="preserve"> от 13 января 2014  N 8</w:t>
      </w:r>
      <w:r>
        <w:rPr>
          <w:color w:val="000000"/>
          <w:sz w:val="28"/>
          <w:szCs w:val="28"/>
        </w:rPr>
        <w:t xml:space="preserve"> «Об утверждении примерной формы договора об образовании по образовательным программам дошкольного образования»,    приказом Министерства Просвещения России    от 17.03.2020   № 104  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    руководствуясь  Положением об отделе образования администрации Вадинского</w:t>
      </w:r>
      <w:r>
        <w:rPr>
          <w:sz w:val="28"/>
          <w:szCs w:val="28"/>
        </w:rPr>
        <w:t xml:space="preserve"> район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мерное Положение  об электронном обучении и использовании дистанционных образовательных технологий при реализации образовательных программ муниципального общеобразовательного учреждения, согласно при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  В МОУ принять необходимые локальные акты, создать условия для организации и проведения </w:t>
      </w:r>
      <w:r>
        <w:rPr>
          <w:sz w:val="28"/>
          <w:szCs w:val="28"/>
        </w:rPr>
        <w:t>электронного обучения и использования дистанционных образовательных технолог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3. Активизировать с учетом изменившихся условий реализации образовательных программ воспитательную работу, направленную на развитие личности, создание условий для самоопределения и социализации обучающегося на основе социокультурных,  духовно-нравственных ценностей и принятых в обществе правил, норм поведения в интересах человека, семьи, общества и государств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нформацию об электронном обучении и использовании дистан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технологий предоставлять обучающимся, родителям (законным представителям) в полном объеме, на основании закона РФ «О защите прав потребителей», а также размещать её на информационном стенде и на сайте М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5.  Приказ для исполнения </w:t>
      </w:r>
      <w:r>
        <w:rPr>
          <w:rStyle w:val="FontStyle11"/>
          <w:color w:val="FF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 направить  руководителям  МОУ Вадинского  района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6. Приказ вступает в силу с 01.01.2021 года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  исполнения настоящего приказа 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0415</wp:posOffset>
            </wp:positionH>
            <wp:positionV relativeFrom="paragraph">
              <wp:posOffset>109855</wp:posOffset>
            </wp:positionV>
            <wp:extent cx="609600" cy="581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8"/>
          <w:szCs w:val="28"/>
        </w:rPr>
        <w:t>Начальник     отдела  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адинского района</w:t>
      </w:r>
      <w:r>
        <w:rPr/>
        <w:t xml:space="preserve">                                                </w:t>
      </w:r>
      <w:r>
        <w:rPr>
          <w:sz w:val="28"/>
          <w:szCs w:val="28"/>
        </w:rPr>
        <w:t>Г.В.  Семисчастн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риказом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а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1 № 1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ое 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(далее - Положение) разработ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с последующими изменениями) (далее  - № 273-ФЗ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едеральным законом от 27.07.2006 № 152-ФЗ «О персональных данных» (с последующими изменения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(с последующими изменения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(с последующими изменения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(с последующими изменениями)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566085656" \l "6580IP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 утв. Главным санитарным врачом РФ 28.09.2020 Постановление № 2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ставом и локальными нормативными актами муниципального общеобразовательного учреждения  (далее – Школ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 (с последующими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. </w:t>
      </w: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ина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ны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8:00Z</dcterms:created>
  <dc:creator>роно</dc:creator>
  <dc:description/>
  <cp:keywords/>
  <dc:language>en-US</dc:language>
  <cp:lastModifiedBy>Пользователь Windows</cp:lastModifiedBy>
  <cp:lastPrinted>2021-03-27T11:19:00Z</cp:lastPrinted>
  <dcterms:modified xsi:type="dcterms:W3CDTF">2021-03-27T08:19:00Z</dcterms:modified>
  <cp:revision>70</cp:revision>
  <dc:subject/>
  <dc:title/>
</cp:coreProperties>
</file>